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40"/>
          <w:szCs w:val="40"/>
          <w:lang w:eastAsia="cs-CZ"/>
        </w:rPr>
      </w:pPr>
      <w:r>
        <w:rPr>
          <w:rFonts w:eastAsia="Times New Roman" w:cs="Arial" w:ascii="inherit;Times New Roman" w:hAnsi="inherit;Times New Roman"/>
          <w:b/>
          <w:color w:val="222222"/>
          <w:sz w:val="40"/>
          <w:szCs w:val="40"/>
          <w:lang w:eastAsia="cs-CZ"/>
        </w:rPr>
        <w:t>Srdce nehasnou</w:t>
      </w:r>
    </w:p>
    <w:p>
      <w:pPr>
        <w:pStyle w:val="Normal"/>
        <w:shd w:fill="FFFFFF" w:val="clear"/>
        <w:spacing w:lineRule="auto" w:line="240" w:before="0" w:after="0"/>
        <w:ind w:left="705" w:hanging="705"/>
        <w:textAlignment w:val="baseline"/>
        <w:rPr>
          <w:rFonts w:ascii="inherit;Times New Roman" w:hAnsi="inherit;Times New Roman" w:eastAsia="Times New Roman" w:cs="Arial"/>
          <w:b/>
          <w:b/>
          <w:color w:val="808080"/>
          <w:sz w:val="40"/>
          <w:szCs w:val="40"/>
          <w:lang w:eastAsia="cs-CZ"/>
        </w:rPr>
      </w:pPr>
      <w:r>
        <w:rPr>
          <w:rFonts w:eastAsia="Times New Roman" w:cs="Arial" w:ascii="inherit;Times New Roman" w:hAnsi="inherit;Times New Roman"/>
          <w:b/>
          <w:color w:val="808080"/>
          <w:sz w:val="40"/>
          <w:szCs w:val="40"/>
          <w:lang w:eastAsia="cs-CZ"/>
        </w:rPr>
        <w:t>Karel Gott, Charlotte Ella Gottová</w:t>
      </w:r>
    </w:p>
    <w:p>
      <w:pPr>
        <w:pStyle w:val="Normal"/>
        <w:shd w:fill="FFFFFF" w:val="clear"/>
        <w:spacing w:lineRule="auto" w:line="240" w:before="0" w:after="0"/>
        <w:ind w:left="705" w:hanging="705"/>
        <w:textAlignment w:val="baseline"/>
        <w:rPr>
          <w:rFonts w:ascii="inherit;Times New Roman" w:hAnsi="inherit;Times New Roman" w:eastAsia="Times New Roman" w:cs="Arial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Arial" w:ascii="inherit;Times New Roman" w:hAnsi="inherit;Times New Roman"/>
          <w:b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05" w:hanging="705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 xml:space="preserve">D A Hm G </w:t>
      </w:r>
    </w:p>
    <w:p>
      <w:pPr>
        <w:pStyle w:val="Normal"/>
        <w:shd w:fill="FFFFFF" w:val="clear"/>
        <w:spacing w:lineRule="auto" w:line="240" w:before="0" w:after="0"/>
        <w:ind w:left="705" w:hanging="705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ab/>
        <w:t xml:space="preserve">         D</w:t>
      </w:r>
    </w:p>
    <w:p>
      <w:pPr>
        <w:pStyle w:val="Normal"/>
        <w:shd w:fill="FFFFFF" w:val="clear"/>
        <w:spacing w:lineRule="auto" w:line="240" w:before="0" w:after="0"/>
        <w:ind w:left="705" w:hanging="705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K: </w:t>
        <w:tab/>
        <w:t>Někdy se ví, co Bůh chystá</w:t>
      </w:r>
    </w:p>
    <w:p>
      <w:pPr>
        <w:pStyle w:val="Normal"/>
        <w:shd w:fill="FFFFFF" w:val="clear"/>
        <w:spacing w:lineRule="auto" w:line="240" w:before="0" w:after="0"/>
        <w:ind w:left="705" w:hanging="705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a že se nedají stihnout všechna místa,</w:t>
      </w:r>
    </w:p>
    <w:p>
      <w:pPr>
        <w:pStyle w:val="Normal"/>
        <w:shd w:fill="FFFFFF" w:val="clear"/>
        <w:spacing w:lineRule="auto" w:line="240" w:before="0" w:after="0"/>
        <w:ind w:left="705" w:hanging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Hm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ale je to dobrák, altruista,</w:t>
      </w:r>
    </w:p>
    <w:p>
      <w:pPr>
        <w:pStyle w:val="Normal"/>
        <w:shd w:fill="FFFFFF" w:val="clear"/>
        <w:spacing w:lineRule="auto" w:line="240" w:before="0" w:after="0"/>
        <w:ind w:left="705" w:hanging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vždyť mi dal Tebe, domov, přístav.</w:t>
      </w:r>
    </w:p>
    <w:p>
      <w:pPr>
        <w:pStyle w:val="Normal"/>
        <w:shd w:fill="FFFFFF" w:val="clear"/>
        <w:spacing w:lineRule="auto" w:line="240" w:before="0" w:after="0"/>
        <w:ind w:left="705" w:hanging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 xml:space="preserve">D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Oba: </w:t>
        <w:tab/>
        <w:t>A v něm jsi ty, celý můj svět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Ch: </w:t>
        <w:tab/>
        <w:t>laskavá náruč</w:t>
        <w:br/>
        <w:t xml:space="preserve">K: </w:t>
        <w:tab/>
        <w:t>i zběsilý hled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Hm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Ch: </w:t>
        <w:tab/>
        <w:t>a kolem nás hudba,</w:t>
        <w:br/>
        <w:t xml:space="preserve">K: </w:t>
        <w:tab/>
        <w:t>jedna z těch krás,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Oba: </w:t>
        <w:tab/>
        <w:t>kdy po zádech běhá nám mráz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F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val="en-US" w:eastAsia="cs-CZ"/>
        </w:rPr>
        <w:t>#m  Em    G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Vždyť víš, srdce nehasno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ab/>
        <w:t xml:space="preserve">            E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Ch: </w:t>
        <w:tab/>
        <w:t>Ale může se stát,</w:t>
        <w:br/>
        <w:t xml:space="preserve">K: </w:t>
        <w:tab/>
        <w:t>Jak častokrát?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sz w:val="21"/>
          <w:szCs w:val="21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Ch: </w:t>
        <w:tab/>
        <w:t>že začnu se bát.</w:t>
        <w:br/>
        <w:t xml:space="preserve">K: </w:t>
        <w:tab/>
        <w:t>Pak nesmíš to vzdát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D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Na všechny z tvých cest,</w:t>
        <w:br/>
        <w:t xml:space="preserve">Ch: </w:t>
        <w:tab/>
        <w:t>Má jediná z hvězd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  Asus4 A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  </w:t>
        <w:br/>
        <w:t xml:space="preserve">K: </w:t>
        <w:tab/>
        <w:t>svítím ti dál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E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Ch: </w:t>
        <w:tab/>
        <w:t>Co když strhne mě proud?</w:t>
        <w:br/>
        <w:t xml:space="preserve">K: </w:t>
        <w:tab/>
        <w:t>Pak musíš plout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sz w:val="21"/>
          <w:szCs w:val="21"/>
          <w:lang w:eastAsia="cs-CZ"/>
        </w:rPr>
        <w:t xml:space="preserve">  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Ch: </w:t>
        <w:tab/>
        <w:t>Mít z vavřínů vor</w:t>
        <w:br/>
        <w:t xml:space="preserve">K: </w:t>
        <w:tab/>
        <w:t>a na něm neusnout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D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Na všechny z tvých cest,</w:t>
        <w:br/>
        <w:t xml:space="preserve">Ch: </w:t>
        <w:tab/>
        <w:t>Má jediná z hvězd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 Asus4 A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K: </w:t>
        <w:tab/>
        <w:t>svítím ti dál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ab/>
        <w:t xml:space="preserve">         D </w:t>
      </w:r>
    </w:p>
    <w:p>
      <w:pPr>
        <w:pStyle w:val="Normal"/>
        <w:shd w:fill="FFFFFF" w:val="clear"/>
        <w:spacing w:lineRule="auto" w:line="240" w:before="0" w:after="0"/>
        <w:ind w:left="705" w:hanging="705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K: </w:t>
        <w:tab/>
        <w:t>A teď už cítím, jak sprintuje čas.</w:t>
      </w:r>
    </w:p>
    <w:p>
      <w:pPr>
        <w:pStyle w:val="Normal"/>
        <w:shd w:fill="FFFFFF" w:val="clear"/>
        <w:spacing w:lineRule="auto" w:line="240" w:before="0" w:after="0"/>
        <w:ind w:left="705" w:firstLine="3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 xml:space="preserve">A           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Ještě než usnu, chci slyšet tvůj hlas.</w:t>
      </w:r>
    </w:p>
    <w:p>
      <w:pPr>
        <w:pStyle w:val="Normal"/>
        <w:shd w:fill="FFFFFF" w:val="clear"/>
        <w:spacing w:lineRule="auto" w:line="240" w:before="0" w:after="0"/>
        <w:ind w:left="705" w:firstLine="3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Hm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Ať zůstane věčných i těch pár chvil,</w:t>
      </w:r>
    </w:p>
    <w:p>
      <w:pPr>
        <w:pStyle w:val="Normal"/>
        <w:shd w:fill="FFFFFF" w:val="clear"/>
        <w:spacing w:lineRule="auto" w:line="240" w:before="0" w:after="0"/>
        <w:ind w:left="705" w:firstLine="3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>když zpívalas ze všech svých sil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ab/>
        <w:t xml:space="preserve">           D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Ch: </w:t>
        <w:tab/>
        <w:t>Že kořínek tvůj je tuhý jak kmen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K: </w:t>
        <w:tab/>
        <w:t>Stromy však dorostou, nezapomeň.</w:t>
      </w:r>
    </w:p>
    <w:p>
      <w:pPr>
        <w:pStyle w:val="Normal"/>
        <w:shd w:fill="FFFFFF" w:val="clear"/>
        <w:spacing w:lineRule="auto" w:line="240" w:before="0" w:after="0"/>
        <w:ind w:left="708"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H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Ch: </w:t>
        <w:tab/>
        <w:t>Ale v korunách vedou tisíce tras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ab/>
        <w:t xml:space="preserve">         G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K: </w:t>
        <w:tab/>
        <w:t>na konci každé sejdem se zas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F#m  Em    G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Oba: </w:t>
        <w:tab/>
        <w:t>Vždyť víš, srdce nehasno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ab/>
        <w:t xml:space="preserve">            E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Ch: </w:t>
        <w:tab/>
        <w:t>Ale může se stát,</w:t>
        <w:br/>
        <w:t xml:space="preserve">K: </w:t>
        <w:tab/>
        <w:t>Jak častokrát?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sz w:val="21"/>
          <w:szCs w:val="21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Ch: </w:t>
        <w:tab/>
        <w:t>že začnu se bát.</w:t>
        <w:br/>
        <w:t xml:space="preserve">K: </w:t>
        <w:tab/>
        <w:t>Pak nesmíš to vzdát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D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Na všechny z tvých cest,</w:t>
        <w:br/>
        <w:t xml:space="preserve">Ch: </w:t>
        <w:tab/>
        <w:t>Má jediná z hvězd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  Asus4 A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  </w:t>
        <w:br/>
        <w:t xml:space="preserve">K: </w:t>
        <w:tab/>
        <w:t>svítím ti dál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E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Ch: </w:t>
        <w:tab/>
        <w:t>Co když strhne mě proud?</w:t>
        <w:br/>
        <w:t xml:space="preserve">K: </w:t>
        <w:tab/>
        <w:t>Pak musíš plout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sz w:val="21"/>
          <w:szCs w:val="21"/>
          <w:lang w:eastAsia="cs-CZ"/>
        </w:rPr>
        <w:t xml:space="preserve">  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Ch: </w:t>
        <w:tab/>
        <w:t>Mít z vavřínů vor</w:t>
        <w:br/>
        <w:t xml:space="preserve">K: </w:t>
        <w:tab/>
        <w:t>a na něm neusnout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D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Na všechny z tvých cest,</w:t>
        <w:br/>
        <w:t xml:space="preserve">Ch: </w:t>
        <w:tab/>
        <w:t>Má jediná z hvězd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 Asus4 A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K: </w:t>
        <w:tab/>
        <w:t>svítím ti dál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MEZIHRA: A Em G Hm D A G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F#m  Em    G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Oba: </w:t>
        <w:tab/>
        <w:t>Vždyť víš, srdce nehasnou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ab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ab/>
        <w:t xml:space="preserve">            E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Ch: </w:t>
        <w:tab/>
        <w:t>Ale může se stát,</w:t>
        <w:br/>
        <w:t xml:space="preserve">K: </w:t>
        <w:tab/>
        <w:t>Jak častokrát?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sz w:val="21"/>
          <w:szCs w:val="21"/>
          <w:lang w:eastAsia="cs-CZ"/>
        </w:rPr>
        <w:t xml:space="preserve">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Ch: </w:t>
        <w:tab/>
        <w:t>že začnu se bát.</w:t>
        <w:br/>
        <w:t xml:space="preserve">K: </w:t>
        <w:tab/>
        <w:t>Pak nesmíš to vzdát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D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Na všechny z tvých cest,</w:t>
        <w:br/>
        <w:t xml:space="preserve">Ch: </w:t>
        <w:tab/>
        <w:t>Má jediná z hvězd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A  Asus4 A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  </w:t>
        <w:br/>
        <w:t xml:space="preserve">K: </w:t>
        <w:tab/>
        <w:t>svítím ti dál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Em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Ch: </w:t>
        <w:tab/>
        <w:t>Co když strhne mě proud?</w:t>
        <w:br/>
        <w:t xml:space="preserve">K: </w:t>
        <w:tab/>
        <w:t>Pak musíš plout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color w:val="222222"/>
          <w:sz w:val="21"/>
          <w:szCs w:val="21"/>
          <w:lang w:eastAsia="cs-CZ"/>
        </w:rPr>
        <w:t xml:space="preserve">     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G</w:t>
      </w: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br/>
        <w:t xml:space="preserve">Ch: </w:t>
        <w:tab/>
        <w:t>Mít z vavřínů vor</w:t>
        <w:br/>
        <w:t xml:space="preserve">K: </w:t>
        <w:tab/>
        <w:t>a na něm neusnout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Courier New" w:cs="Courier New" w:ascii="Courier New" w:hAnsi="Courier New"/>
          <w:b/>
          <w:color w:val="222222"/>
          <w:sz w:val="21"/>
          <w:szCs w:val="21"/>
          <w:lang w:eastAsia="cs-CZ"/>
        </w:rPr>
        <w:t xml:space="preserve">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D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ascii="Courier New" w:hAnsi="Courier New" w:eastAsia="Times New Roman" w:cs="Courier New"/>
          <w:b/>
          <w:b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Na všechny z tvých cest,</w:t>
        <w:br/>
        <w:t xml:space="preserve">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 xml:space="preserve">              A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 xml:space="preserve">K: </w:t>
        <w:tab/>
        <w:t>svítím ti dál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ab/>
        <w:t xml:space="preserve">         </w:t>
      </w:r>
      <w:r>
        <w:rPr>
          <w:rFonts w:eastAsia="Times New Roman" w:cs="Courier New" w:ascii="Courier New" w:hAnsi="Courier New"/>
          <w:b/>
          <w:color w:val="222222"/>
          <w:sz w:val="21"/>
          <w:szCs w:val="21"/>
          <w:lang w:eastAsia="cs-CZ"/>
        </w:rPr>
        <w:t>D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left="708" w:hanging="0"/>
        <w:textAlignment w:val="baseline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  <w:t>Někdy se ví, co bůh chystá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22222"/>
          <w:sz w:val="21"/>
          <w:szCs w:val="21"/>
          <w:lang w:eastAsia="cs-CZ"/>
        </w:rPr>
      </w:pPr>
      <w:r>
        <w:rPr>
          <w:rFonts w:eastAsia="Times New Roman" w:cs="Courier New" w:ascii="Courier New" w:hAnsi="Courier New"/>
          <w:color w:val="222222"/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53:00Z</dcterms:created>
  <dc:creator>HP</dc:creator>
  <dc:description/>
  <cp:keywords/>
  <dc:language>en-US</dc:language>
  <cp:lastModifiedBy>POKROK</cp:lastModifiedBy>
  <dcterms:modified xsi:type="dcterms:W3CDTF">2019-10-26T07:23:00Z</dcterms:modified>
  <cp:revision>3</cp:revision>
  <dc:subject/>
  <dc:title/>
</cp:coreProperties>
</file>